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外贸企业申报出口退税期限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15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11-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完善外贸出口退（免）税申报管理办法，经研究，现将外贸企业申报出口退税期限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外贸企业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申报出口退税的，申报出口退税的截止期限调整为，货物报关出口之日（以出口货物报关单〈出口退税专用〉上注明的出口日期为准）起</w:t>
      </w:r>
      <w:r>
        <w:rPr>
          <w:rFonts w:eastAsia="微软雅黑" w:cs="微软雅黑" w:ascii="微软雅黑" w:hAnsi="微软雅黑"/>
          <w:sz w:val="24"/>
          <w:szCs w:val="24"/>
        </w:rPr>
        <w:t>90</w:t>
      </w:r>
      <w:r>
        <w:rPr>
          <w:rFonts w:ascii="微软雅黑" w:hAnsi="微软雅黑" w:cs="微软雅黑" w:eastAsia="微软雅黑"/>
          <w:sz w:val="24"/>
          <w:szCs w:val="24"/>
        </w:rPr>
        <w:t>天后第一个增值税纳税申报期截止之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外贸企业确有特殊原因在本通知第一条规定期限内无法申报出口退税的，按现行有关规定申请办理延期申报手续。外贸企业申请开具《代理出口货物证明》仍按现行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此前的规定与本通知有抵触的，以本通知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十一月二十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0:00Z</dcterms:created>
  <dc:creator>Administrator</dc:creator>
  <dc:description/>
  <dc:language>en-US</dc:language>
  <cp:lastModifiedBy>Administrator</cp:lastModifiedBy>
  <dcterms:modified xsi:type="dcterms:W3CDTF">2015-04-10T07:14:33Z</dcterms:modified>
  <cp:revision>2</cp:revision>
  <dc:subject/>
  <dc:title>国家税务总局 关于外贸企业申报出口退税期限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